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>Чувашска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Республика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г. Алатырь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ГЛАВА ГОРОДА АЛАТЫРЯ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4"/>
          <w:szCs w:val="44"/>
        </w:rPr>
        <w:t>РАСПОРЯЖЕНИЕ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т  14.07.2006г.</w:t>
        <w:tab/>
        <w:tab/>
        <w:tab/>
        <w:tab/>
        <w:tab/>
        <w:t xml:space="preserve">            № 1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Календарного пла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одготовке и проведению  выбор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утатов Государственного Совет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увашской Республики и дополнительны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боров в органы МСУ по одномандатном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бирательному округу  № 21 на территор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Алатыр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BodyText2"/>
        <w:rPr/>
      </w:pPr>
      <w:r>
        <w:rPr/>
        <w:tab/>
        <w:t>В целях реализации Закона ЧР «О выборах депутатов Государственного Совета Чувашской Республики» и Закона ЧР «О выборах в органы местного самоуправления в Чувашской Республи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алендарный план подготовки и проведения выборов 8 октября 2006 года на территории город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латыря</w:t>
        <w:tab/>
        <w:tab/>
        <w:tab/>
        <w:tab/>
        <w:tab/>
        <w:tab/>
        <w:t>М.В. Марис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т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13 0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536" w:hanging="0"/>
        <w:rPr>
          <w:b/>
          <w:b/>
          <w:bCs/>
        </w:rPr>
      </w:pPr>
      <w:r>
        <w:rPr>
          <w:b/>
          <w:bCs/>
        </w:rPr>
        <w:t>Утвержден</w:t>
      </w:r>
    </w:p>
    <w:p>
      <w:pPr>
        <w:pStyle w:val="TextBody"/>
        <w:ind w:left="4536" w:hanging="0"/>
        <w:rPr>
          <w:b/>
          <w:b/>
          <w:bCs/>
        </w:rPr>
      </w:pPr>
      <w:r>
        <w:rPr>
          <w:b/>
          <w:bCs/>
        </w:rPr>
        <w:t xml:space="preserve">Распоряжением главы </w:t>
      </w:r>
    </w:p>
    <w:p>
      <w:pPr>
        <w:pStyle w:val="TextBody"/>
        <w:ind w:left="4536" w:hanging="0"/>
        <w:rPr>
          <w:b/>
          <w:b/>
          <w:bCs/>
        </w:rPr>
      </w:pPr>
      <w:r>
        <w:rPr>
          <w:b/>
          <w:bCs/>
        </w:rPr>
        <w:t>Города Алатыря</w:t>
      </w:r>
    </w:p>
    <w:p>
      <w:pPr>
        <w:pStyle w:val="TextBody"/>
        <w:ind w:left="4536" w:hanging="0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____ от «__»________2006 г.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НЫЙ ПЛАН</w:t>
      </w:r>
    </w:p>
    <w:p>
      <w:pPr>
        <w:pStyle w:val="Heading3"/>
        <w:rPr/>
      </w:pPr>
      <w:r>
        <w:rPr/>
        <w:t>Администрации города Алатыря по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готовке и проведению выборов 8 октября 2006 год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выборов – 08 октября 2006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принятия решения о назначении выборов – 04 июля 2006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публикации  решения о назначении выборов – 05 июля 2006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9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2"/>
        <w:gridCol w:w="4253"/>
        <w:gridCol w:w="2410"/>
        <w:gridCol w:w="2977"/>
      </w:tblGrid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iianoaieou"/>
                <w:sz w:val="24"/>
                <w:szCs w:val="24"/>
              </w:rPr>
              <w:t>Содержание мероприя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  <w:br/>
              <w:t>исполн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iianoaieou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избирательных округов (ст.16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мая 2006 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совет Чувашской Республик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хемы одномандатных округов (ст.16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мая 2006 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совет Чувашской Республик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боров в органы МСУ по одномандатному избирательному округу № 21  (ст.5 п.2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июля 2006 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ный орг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решения о назначении выборов в СМИ (ст.5 п.2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июля 2006 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ный орг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предложений по составу ОИК (ст.2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июля 2006 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ный орган</w:t>
            </w:r>
          </w:p>
        </w:tc>
      </w:tr>
      <w:tr>
        <w:trPr/>
        <w:tc>
          <w:tcPr>
            <w:tcW w:w="6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ИК (ст.2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июля 2006 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 ЧР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збирательных участков (ст.17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августа 2006 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писка избирательных участков (ст.17 п.6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позднее 28 августа 2006 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писка избирателей ОИК и его передача в УИК (ст.15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позднее 17  сентября 2006 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ОИК, УИК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и уточнение списка избирателей (ст.15 ч.1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позднее 17 сентября 2006 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предложений по составу УИК (ст.11 п.2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позднее 23 августа 2006 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К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ИК (ст.2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позднее 10 сентября 2006 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К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ыдвижение кандидатов (ст.2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ранее 19 июля не позднее 19 августа 2006 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, обладающие пассивным избиратель-ным правом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 кандидатов избирательными объединениями (ст.29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ранее 19 июля не позднее 18 августа 2006 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е объедине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подписей за кандидатов  (ст.32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20 июля  по 18 августа 2006 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, граждане РФ, избирательные объедине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збир. документов для регистрации кандидатов (ст.33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 18 часов 18 августа 2006 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 и их доверенные лиц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кандидатов (ст.35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е позднее 29 августа 2006 год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К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регистрации кандидатов, либо об отказе в их регистрации (ст.35 ч.10-12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позднее 29 августа 2006 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 ЧР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тационный период (ст.4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ранее 19 июля до ноля часов 07.10.2006 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 и доверенные лица, граждане РФ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ыборная агитация на каналах телевидения и в периодических печатных изданиях (ст.46-48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сентября 2006 г. до ноля часов 07 октября 2006 год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, редакц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мест для размещения агитматериалов (ст.50 ч.8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позднее чем за 30 дней до дня голосов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СУ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заверенных копий первичных финансовых документов по представлению в ОИ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ечение трех дней и за три дня до голосов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тогового финансового отчета (ст.55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е позднее чем через 30 дней после официального опубликования результатов выборов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, избирательные объедине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ОИК порядка осуществления контроля за изготовлением избирательных бюллетеней (ст.60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ранее 12 сентября 2006 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К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ОИК формы и текста избирательного бюллетеня (ст.60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позднее 17 сентября 2006 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К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бирательных бюллетеней (ст.6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позднее 17 сентября 2006 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К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збирательных бюллетеней в ОИК и УИК (ст.6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позднее 06 октября 2006 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, ОИК, УИК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открепительного удостоверения в УИК (ст.59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с 17 сентября по 07 октября 2006 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избирателей о времени и месте голосования (ст.6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Не позднее 17 сентября 2006 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К, УИК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лосования 08 октября 2006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с 8.00 до 20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, ОИК,  УИК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езультатов выборов (ст.66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в течение суток после определения результа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К, ЦИК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й опубликование результатов выборов (ст.75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не позднее 08 ноября 2006 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991" w:gutter="0" w:header="0" w:top="28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iianoaieou">
    <w:name w:val="iiia? no?aieou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8"/>
    </w:rPr>
  </w:style>
  <w:style w:type="paragraph" w:styleId="WWBodyText2">
    <w:name w:val="WW-Body Text 2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aeaau aaieieno?aoe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3:29:00Z</dcterms:created>
  <dc:creator>Алексей</dc:creator>
  <dc:description/>
  <dc:language>en-US</dc:language>
  <cp:lastModifiedBy>Aleksander Grigoryev</cp:lastModifiedBy>
  <cp:lastPrinted>2006-07-17T14:27:00Z</cp:lastPrinted>
  <dcterms:modified xsi:type="dcterms:W3CDTF">2006-07-25T13:29:00Z</dcterms:modified>
  <cp:revision>2</cp:revision>
  <dc:subject/>
  <dc:title>                                                                             </dc:title>
</cp:coreProperties>
</file>